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いなざわ梅まつり史跡尾張国分寺跡見学ツアー開催要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期　　日　　令和５年３月４日（土）　　雨天中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中止問合せ（当日午前７時以降）―市役所　</w:t>
      </w:r>
      <w:r>
        <w:rPr>
          <w:rFonts w:cs="ＭＳ 明朝;MS Mincho" w:ascii="ＭＳ 明朝;MS Mincho" w:hAnsi="ＭＳ 明朝;MS Mincho"/>
        </w:rPr>
        <w:t>058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集合場所　　愛知県植木センター本館前　　稲沢市堀之内町花ノ木</w:t>
      </w:r>
      <w:r>
        <w:rPr>
          <w:rFonts w:cs="ＭＳ 明朝;MS Mincho" w:ascii="ＭＳ 明朝;MS Mincho" w:hAnsi="ＭＳ 明朝;MS Mincho"/>
        </w:rPr>
        <w:t>129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時間　　　　　　　　　　　　　　　　　</w:t>
      </w:r>
      <w:r>
        <w:rPr>
          <w:rFonts w:cs="ＭＳ 明朝;MS Mincho" w:ascii="ＭＳ 明朝;MS Mincho" w:hAnsi="ＭＳ 明朝;MS Mincho"/>
        </w:rPr>
        <w:t>058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48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持参品　　　筆記用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対象者　　　小学校４年生以上（小学校３年生以下の場合は保護者同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定　　員　　３０名（先着順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加費　　　無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事前申込　　不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担当・問合せ先　　稲沢市教育委員会生涯学習課文化財グループ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</w:t>
      </w:r>
      <w:r>
        <w:rPr>
          <w:rFonts w:cs="ＭＳ 明朝;MS Mincho" w:ascii="ＭＳ 明朝;MS Mincho" w:hAnsi="ＭＳ 明朝;MS Mincho"/>
        </w:rPr>
        <w:t>058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443</w:t>
      </w:r>
      <w:r>
        <w:rPr>
          <w:rFonts w:ascii="ＭＳ 明朝;MS Mincho" w:hAnsi="ＭＳ 明朝;MS Mincho" w:cs="ＭＳ 明朝;MS Mincho"/>
        </w:rPr>
        <w:t>　ダイヤルイ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散策コース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愛知県植木センター―（三宅川）―儀長南橋交差点で県道名古屋祖父江線横断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儀長正楽寺遺跡（遠望）―大縄遺跡―矢合高畑遺跡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堀之内花ノ木遺跡（寺域の南端）―史跡尾張国分寺跡説明看板（中門南）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史跡尾張国分寺跡塔跡　―儀長南橋交差点で県道名古屋祖父江線横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愛知県植木センター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55:00Z</dcterms:created>
  <dc:creator>shougai-01</dc:creator>
  <dc:description/>
  <cp:keywords/>
  <dc:language>en-US</dc:language>
  <cp:lastModifiedBy>酒井 仁志</cp:lastModifiedBy>
  <cp:lastPrinted>2020-01-23T08:30:00Z</cp:lastPrinted>
  <dcterms:modified xsi:type="dcterms:W3CDTF">2023-01-21T09:55:00Z</dcterms:modified>
  <cp:revision>2</cp:revision>
  <dc:subject/>
  <dc:title>平成１７年度文化財散歩開催要項</dc:title>
</cp:coreProperties>
</file>